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4.06.2025</w:t>
        <w:tab/>
        <w:tab/>
        <w:tab/>
        <w:tab/>
        <w:tab/>
        <w:tab/>
        <w:tab/>
        <w:tab/>
        <w:tab/>
        <w:t>№ 150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 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. от 18.02.2025 № 44-па)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5.12.2023 № 360-па «Об утверждении муниципальной программы «Поддержка занятости населения в городе Пыть-Яхе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оку 2.1.1. раздела 4 «Структура муниципальной программы» Паспорта муниципальной программы «Поддержка занятости населения в городе Пыть-Яхе»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Управлению по внутренней политике (Н.О. Вандышева) опубликовать постановлени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 </w:t>
        <w:tab/>
        <w:tab/>
        <w:t>С.Е. Елише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– 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6.2025 № 150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оддержка занятости населения в городе Пыть - Ях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610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упредительных мер, направленных на снижение производственного травматизма и профессиональной заболеваем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недрения культуры безопасного труда, способствующих сохранению трудоспособности работающего населения на всем протяжении профессиональной карь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ведения в установленном порядке обучения по охране труда руководителей и специалистов организаций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оведения специальной оценки условий труда и оценки профессиональных рисков на рабочих местах в организациях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мотров – конкурсов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безопасных условий и охраны труда: изготовление и распространение печатной продукции (методические рекомендации, памятки, буклеты, календари), изготовление и размещение баннеров, стендов по охране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USER</dc:creator>
  <dc:description/>
  <cp:keywords/>
  <dc:language>en-US</dc:language>
  <cp:lastModifiedBy>Светлана Асеева</cp:lastModifiedBy>
  <cp:lastPrinted>2025-06-04T10:05:00Z</cp:lastPrinted>
  <dcterms:modified xsi:type="dcterms:W3CDTF">2025-06-04T05:05:00Z</dcterms:modified>
  <cp:revision>22</cp:revision>
  <dc:subject/>
  <dc:title>1</dc:title>
</cp:coreProperties>
</file>